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811786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Indústria e Comércio de Móveis Marx Ltda    </w:t>
      </w:r>
    </w:p>
    <w:p>
      <w:pPr>
        <w:pStyle w:val="Normal"/>
        <w:jc w:val="both"/>
        <w:rPr/>
      </w:pPr>
      <w:r>
        <w:rPr/>
        <w:t>Auto de Infração n. 130658, de16/11/2011.</w:t>
      </w:r>
    </w:p>
    <w:p>
      <w:pPr>
        <w:pStyle w:val="Normal"/>
        <w:jc w:val="both"/>
        <w:rPr/>
      </w:pPr>
      <w:r>
        <w:rPr/>
        <w:t>Relator – Adriano Lucas Leite – FEPESC</w:t>
      </w:r>
    </w:p>
    <w:p>
      <w:pPr>
        <w:pStyle w:val="Normal"/>
        <w:jc w:val="both"/>
        <w:rPr/>
      </w:pPr>
      <w:r>
        <w:rPr/>
        <w:t xml:space="preserve">Advogados: José Henrique Dal Cortivo – OAB/SC 18.359, OAB/RS 82.884-A e OAB/PR – 83.508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31/1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uto de Infração n. 130658, de 1611/2011.  Por transportar 17,926 m³ de madeira serrada em bruto, madeira sem licença válida outorgada por órgão ambiental competente, conforme Auto de Inspeção  n. 148472. Termo de Apreensão n. 125142, de 16/11/2011. Relatório Técnico n. 692/SUF/CFFUC/11. Decisão Administrativa n. 887/SUNOR/SEMA/2016, arbitrando multa de R$ 5.376,00 (cinco mil e trezentos e setenta e seis reais), com fulcro no artigo 47 do Decreto Federal 6.514/08. Requer seja julgada totalmente improcedente a autuação, afastando-se a multa lançada em desfavor da empresa; sejam deferidos e aplicados todos os meios probatório legalmente permitidos, como provas testemunhais, documentais, periciais, etc., sob  pena de nulidade por cerceamento de defesa (art. 5º, LV, da CF). Recurso improv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s, relatados e discutidos, decidiram os membros da 2ª Junta de Julgamento de Recursos, por maioria, acolheram a Decisão Administrativa n. 887/SUNOR/SEMA/2016, arbitrando multa de R$ 5.376,00 (cinco mil e trezentos e setenta e seis reais), com fulcro no artigo 47 do Decreto Federal 6.514/08, por transportar 17,926 m³ de madeira serrada em bruto, madeira sem licença válida outorgada por órgão ambiental competente, conforme Auto de Inspeção  n. 148472. Termo de Apreensão n. 125142, de 16/11/2011. Vencido o relator.</w:t>
      </w:r>
    </w:p>
    <w:p>
      <w:pPr>
        <w:pStyle w:val="Normal"/>
        <w:spacing w:before="240" w:after="0"/>
        <w:jc w:val="both"/>
        <w:rPr/>
      </w:pPr>
      <w:r>
        <w:rPr/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an Loureiro Brusch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valdo Belisário dos Sa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M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CRE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1 de jul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55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55:00Z</dcterms:modified>
  <cp:revision>2</cp:revision>
  <dc:subject/>
  <dc:title>VISTOS</dc:title>
</cp:coreProperties>
</file>